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</w:rPr>
      </w:pPr>
      <w:r>
        <w:rPr>
          <w:b/>
          <w:i/>
          <w:sz w:val="28"/>
        </w:rPr>
        <w:t>SCHEDA D’ISCRIZIONE N°_____</w:t>
      </w:r>
    </w:p>
    <w:p>
      <w:pPr>
        <w:pStyle w:val="Heading8"/>
        <w:rPr/>
      </w:pPr>
      <w:r>
        <w:rPr/>
        <w:t>(</w:t>
      </w:r>
      <w:r>
        <w:rPr>
          <w:b w:val="false"/>
        </w:rPr>
        <w:t>Da compilare rigorosamente in stampatello e sped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ENTRO D’ARTE  E CULTURA “LA TAVOLOZZA”</w:t>
      </w:r>
    </w:p>
    <w:p>
      <w:pPr>
        <w:pStyle w:val="Normal"/>
        <w:jc w:val="right"/>
        <w:rPr/>
      </w:pPr>
      <w:r>
        <w:rPr/>
        <w:t>Via Venezia n.34  (Tel.-Fax: 0734/991438 – Cell. 348/8872630)</w:t>
      </w:r>
    </w:p>
    <w:p>
      <w:pPr>
        <w:pStyle w:val="Normal"/>
        <w:jc w:val="right"/>
        <w:rPr/>
      </w:pPr>
      <w:r>
        <w:rPr>
          <w:u w:val="single"/>
        </w:rPr>
        <w:t>63821 PORTO SANT’ELPIDIO (Fermo)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Io sottoscritto (cognome)___________________________________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(Nome)_________________________________________________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(____) il______________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Indirizzo: Via____________________________________n._______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CAP__________ Città_______________________________(_____)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E-mail:__________________________Cell.___________________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Cod. Fiscale:______________________P:I.V.A.________________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>Chiedo di partecipare a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assegna Internazionale d’Arte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E SACRA” 20^edizion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32"/>
          <w:szCs w:val="32"/>
        </w:rPr>
        <w:t>con un’opera (euro 80)                            □ in mini personale (euro 150)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rispettando senza riserva alcuna, tutte le condizioni del bando da me letto, che con il presente accetto e sottoscrivo e domando di essere iscritto per l’anno in corso al Centro d’Arte e Cultura “La Tavolozza” quale socio partecipante. Autorizzo il Centro d’Arte e Cultura “La Tavolozza” a pubblicare con ogni mezzo compreso audiovisivi e multimediali i dati da me forniti e rilascio esplicito consenso al trattamento dei dati ai sensi della legge. 675/96 e mi dichiaro informato dei miei diritti ai sensi degli art.10 e 13 della legge medesima.   Ho inviato la quota di socio partecipante (euro                 )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n data ________________a mezzo </w:t>
      </w:r>
      <w:r>
        <w:rPr>
          <w:rStyle w:val="StrongEmphasis"/>
          <w:b w:val="false"/>
          <w:sz w:val="24"/>
          <w:szCs w:val="24"/>
        </w:rPr>
        <w:t xml:space="preserve">Bonifico Bancario, </w:t>
      </w:r>
      <w:r>
        <w:rPr>
          <w:rStyle w:val="StrongEmphasis"/>
        </w:rPr>
        <w:t>IBAN: IT07O0760113500000015509623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sul:  C/C. Postale n.15509623 o con Vaglia Postale, con dicitura non trasferibile ed intestati a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Centro d’Arte e Cultura “LA TAVOLOZZA” – Via Venezia n. 34 – 63821 PORTO SANT’ELPIDIO (FM)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ui allego fotocopia del pagamento effettuato;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Pagherò alla consegna della/e opera/e sarà mia premura contattarvi per fissare l’incontro;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Provvederò al ritiro delle opere: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Personalmente         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Delego il Sig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la ditta.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llevandovi da ogni responsabilità con spedizione a mie spes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COLTATIVO: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</w:t>
      </w:r>
      <w:r>
        <w:rPr>
          <w:b/>
          <w:bCs/>
          <w:i/>
          <w:iCs/>
          <w:sz w:val="24"/>
          <w:szCs w:val="24"/>
        </w:rPr>
        <w:t xml:space="preserve"> Per il rilascio del certificato di autenticità personalizzato, in unico esemplare, annotato nell’archivio storico del Centro d’Arte e Cultura “LA TAVOLOZZA”, nel registro perpetuo dei certificati, verserò + euro 30,00;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</w:t>
      </w:r>
      <w:r>
        <w:rPr>
          <w:b/>
          <w:bCs/>
          <w:i/>
          <w:iCs/>
          <w:sz w:val="24"/>
          <w:szCs w:val="24"/>
        </w:rPr>
        <w:t xml:space="preserve"> per l’inserimento in internet per un anno, nella sezione Artisti, verserò + euro 60,00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a per il rilascio del certificato che per l’inserimento in internet occorre inviare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 dell’artista (personale o di sua scelta e preferibilmente in formato digit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 dell’opera presentata (preferibilmente in formato digit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24"/>
          <w:szCs w:val="24"/>
        </w:rPr>
        <w:t>Curriculum dattiloscritto e</w:t>
      </w:r>
      <w:r>
        <w:rPr>
          <w:bCs/>
        </w:rPr>
        <w:t>d in PDF: cataloghi, depliant, attestati..ecc….ecc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24"/>
          <w:szCs w:val="24"/>
        </w:rPr>
        <w:tab/>
      </w:r>
    </w:p>
    <w:p>
      <w:pPr>
        <w:pStyle w:val="Corpodeltesto3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</w:t>
      </w:r>
      <w:r>
        <w:rPr>
          <w:b/>
          <w:bCs/>
          <w:sz w:val="24"/>
          <w:szCs w:val="24"/>
        </w:rPr>
        <w:t xml:space="preserve"> Sono interessato ad una mostra (personale, mini personale, rassegna) a “VILLA BARUCHELLO” nella sede espositiva comunale assegnata al Centro d’Arte e Cultura “LA TAVOLOZZA” ed indicativamente segnalo i periodi preferiti: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sumibilmente alla CONSEGNA DEGLI ATTESTATI del 10 dicembre 2023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</w:t>
      </w:r>
      <w:r>
        <w:rPr>
          <w:b/>
          <w:bCs/>
          <w:sz w:val="24"/>
          <w:szCs w:val="24"/>
        </w:rPr>
        <w:t xml:space="preserve">  Sarò presente           </w:t>
      </w:r>
      <w:r>
        <w:rPr>
          <w:rFonts w:eastAsia="Symbol" w:cs="Symbol" w:ascii="Symbol" w:hAnsi="Symbol"/>
          <w:b/>
          <w:bCs/>
          <w:sz w:val="24"/>
          <w:szCs w:val="24"/>
        </w:rPr>
        <w:t></w:t>
      </w:r>
      <w:r>
        <w:rPr>
          <w:b/>
          <w:bCs/>
          <w:sz w:val="24"/>
          <w:szCs w:val="24"/>
        </w:rPr>
        <w:t xml:space="preserve">  Non sarò presen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leggibile del partecipante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40" w:hRule="atLeast"/>
        </w:trPr>
        <w:tc>
          <w:tcPr>
            <w:tcW w:w="9639" w:type="dxa"/>
            <w:tcBorders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eastAsia="Cambria;Palatino Linotype" w:cs="Cambria;Palatino Linotype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Compilare in stampatello e possibilmente riportare dietro l’oper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ssegna Internaziona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RTE SAC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0^ ed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10 dicembre 2023 al 06 gennaio 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^ opera in concorso: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olo: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Dimensioni: cm.______ x cm.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__________  Quotazione.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: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:________________________________ n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  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.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ssegna Internaziona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RTE SAC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0^ ed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10 dicembre 2023 al 06 gennaio 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^ opera in concorso: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olo: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Dimensioni: cm.______ x cm.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__________  Quotazione.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: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:________________________________ n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  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.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ssegna Internaziona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RTE SAC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0^ edi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10 dicembre 2023 al 06 gennaio 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^ opera in concorso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olo: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: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Dimensioni: cm.______ x cm.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__________  Quotazione.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: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:________________________________ n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  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- Cell.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1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b/>
      <w:sz w:val="18"/>
      <w:u w:val="single"/>
    </w:rPr>
  </w:style>
  <w:style w:type="character" w:styleId="CarattereCarattere6">
    <w:name w:val=" Carattere Carattere6"/>
    <w:basedOn w:val="Car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CarattereCarattere8">
    <w:name w:val=" Carattere Carattere8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387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40:00Z</dcterms:created>
  <dc:creator>AliceTuttoIncluso</dc:creator>
  <dc:description/>
  <cp:keywords/>
  <dc:language>en-US</dc:language>
  <cp:lastModifiedBy>.</cp:lastModifiedBy>
  <dcterms:modified xsi:type="dcterms:W3CDTF">2023-11-26T10:40:00Z</dcterms:modified>
  <cp:revision>2</cp:revision>
  <dc:subject/>
  <dc:title>SCHEDA D’ISCRIZIONE N°_____</dc:title>
</cp:coreProperties>
</file>